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9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 програми «С</w:t>
      </w:r>
      <w:r>
        <w:rPr>
          <w:b/>
          <w:color w:val="000000"/>
          <w:sz w:val="28"/>
          <w:szCs w:val="28"/>
          <w:lang w:val="uk-UA" w:eastAsia="ru-RU"/>
        </w:rPr>
        <w:t>томатологічна допомога</w:t>
        <w:br/>
        <w:t>окремим верствам населення м. Мелітопол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цільову програму </w:t>
      </w:r>
      <w:r>
        <w:rPr>
          <w:sz w:val="28"/>
          <w:szCs w:val="28"/>
          <w:lang w:val="uk-UA"/>
        </w:rPr>
        <w:t>«Стоматологічна допомога окремим верствам населення м. Мелітополя</w:t>
      </w:r>
      <w:r>
        <w:rPr>
          <w:bCs/>
          <w:sz w:val="28"/>
          <w:szCs w:val="28"/>
          <w:lang w:val="uk-UA"/>
        </w:rPr>
        <w:t>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firstLine="567"/>
        <w:jc w:val="both"/>
        <w:rPr/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на 2022 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постійну депутатську комісію з гуманітарних програм, боротьби з корупцією, законності, регламенту, депутатської діяльності та етик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/>
      </w:pPr>
      <w:r>
        <w:rPr>
          <w:sz w:val="28"/>
          <w:szCs w:val="28"/>
        </w:rPr>
        <w:t xml:space="preserve">розвитку підприємництва та промисловості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                           </w:t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сії</w:t>
      </w:r>
    </w:p>
    <w:p>
      <w:pPr>
        <w:pStyle w:val="Western"/>
        <w:spacing w:before="0" w:after="0"/>
        <w:ind w:firstLine="581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 скликанн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 №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ЦІЛЬОВА ПРОГРАМА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томатологічна допомога окремим верствам населення м. Мелітопо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ий рівень стоматологічного здоров’я негативно впливає на стан загального здоров’я впродовж усіх періодів життя люди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іська цільова програма гарантує надання безоплатної стоматологічної допомоги окремим категоріям населення м.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з проведення профілактичних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ї України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т. 89, ст.91 Бюджетного кодексу України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у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у соціальну допомогу особам з інвалідністю з дитинства та дітям з інвалідністю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основи соціальної захищеності осіб з інвалідністю в Україні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і соціальний захист громадян, які постраждали внаслідок Чорнобильської катастрофи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sectPr>
          <w:type w:val="nextPage"/>
          <w:pgSz w:w="11906" w:h="16838"/>
          <w:pgMar w:left="1701" w:right="567" w:gutter="0" w:header="0" w:top="96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донорство крові та її компонентів»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08.12.2009 №1318 «Про затвердження порядку здійснення медичного обслуговування учнів загальноосвітніх навчальних закладів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21.03.2002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ь міського голови про проведення призову громадян України на строкову військову службу  та про проведення підготовчих заходів, пов’язаних з медичним оглядом, обстеженням, лікуванням призовників, які підлягають призову на строкову військову службу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right="5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ето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творення умов для підвищення рівня стоматологічного здоров’я насел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м. Мелітополя, забезпечення окремих категорій населення міста безоплатною стоматологічною допомог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профілактики захворювань, що дозволяє запобігти гострих форм хвороби та її ускладнень.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Western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та заходи прогр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</w:t>
      </w:r>
      <w:r>
        <w:rPr>
          <w:bCs/>
          <w:sz w:val="28"/>
          <w:szCs w:val="28"/>
          <w:lang w:val="uk-UA"/>
        </w:rPr>
        <w:t>томатологічної допомоги (терапевтичної, хірургічної, ортодонтичної)  пільговій категорії дитячого населення міста Мелітополя</w:t>
      </w:r>
      <w:r>
        <w:rPr>
          <w:sz w:val="28"/>
          <w:szCs w:val="28"/>
          <w:lang w:val="uk-UA"/>
        </w:rPr>
        <w:t xml:space="preserve"> за маловитратними технологіям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дорослому населенню міста Мелітополя (терапевтичної допомоги: лікування карієсу та його ускладнень за маловитратними технологіями, лікування захворювань слизової оболонки ротової порожнини та ясен за маловитратними технологіями, хірургічної допомоги за маловитратними технологіями та за винятком імплант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м категоріям населення міста Мелітопо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теранам війни: учасникам бойових дій (у тому числі, які отримали статус при безпосередній участі в антитерористичній операції), особам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загального захворювання та особам з інвалідністю з дитинства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онерам за віком, який дорівнює та перевищую 70 років ;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 (50% від вартості наданої стоматологічної послуги);</w:t>
      </w:r>
    </w:p>
    <w:p>
      <w:pPr>
        <w:pStyle w:val="Western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постраждалим внаслідок Чорнобильської катастроф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з профілактики стоматологічних захворювань призовників та військовозобов’язаних;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убне протезування </w:t>
      </w:r>
      <w:r>
        <w:rPr>
          <w:bCs/>
          <w:color w:val="000000"/>
          <w:sz w:val="28"/>
          <w:szCs w:val="28"/>
          <w:lang w:val="uk-UA"/>
        </w:rPr>
        <w:t>(за винятком протезування з дорогоцінних металів, металокерамікою, нітрит-титанового покриття, протезування на імплантах та протезування  високовартісними пластмасами) окремих</w:t>
      </w:r>
      <w:r>
        <w:rPr>
          <w:bCs/>
          <w:sz w:val="28"/>
          <w:szCs w:val="28"/>
          <w:lang w:val="uk-UA"/>
        </w:rPr>
        <w:t xml:space="preserve"> категорій населення міста Меліт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теранів війни: учасників бойових дій (у тому числі, які отримали статус при безпосередній участі в антитерористичній операції), осіб з інвалідністю внаслідок війни (в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, членам сімей загибл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ам з інвалідністю  загального захворю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та особам з інвалідністю з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, нагородженим знаком «Почесний донор України»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праці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онерам;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нична сума, яка виділяється на протезування одного пацієнта становить 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0,00 (одна тися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в`ятсот) грн. 00 коп. Обсяг коштів, що перевищує граничну суму, сплачуються пацієнтом за власний рахунок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  <w:tab/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цільов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, та інших джерел незаборонених законодавством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    2 500 000 (Два мільйони п’ятсот тисяч) грн. 00 коп., у тому числі на зубопротезування  900 000 (дев`ят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дійснюється за рахунок коштів, передбачених у бюджеті Мелітопольської міської територіальної громади на наступний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  <w:tab/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1)</w:t>
        <w:tab/>
        <w:t>дотримати вимоги законодавства України щодо забезпечення безоплатною стоматологічною допомогою окремих категорій насел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2)</w:t>
        <w:tab/>
        <w:t>покращити якість профілактики та лікування стоматологічних захворювань у дитячого населення міста Мелітоп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3)</w:t>
        <w:tab/>
        <w:t>запровадити  гарантований обсяг стоматологічної допомоги населенню міста Мелітоп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4)</w:t>
        <w:tab/>
        <w:t>поліпшити стан матеріально – технічної баз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Головний розпорядник бюджетних кош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  <w:tab/>
        <w:t xml:space="preserve">Відповідальний виконавець програми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ем програми </w:t>
      </w:r>
      <w:r>
        <w:rPr>
          <w:sz w:val="28"/>
          <w:szCs w:val="28"/>
        </w:rPr>
        <w:t xml:space="preserve">(одержувачем бюджетних коштів) </w:t>
      </w:r>
      <w:r>
        <w:rPr>
          <w:sz w:val="28"/>
          <w:szCs w:val="28"/>
          <w:lang w:val="uk-UA"/>
        </w:rPr>
        <w:t xml:space="preserve">є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підприємство «Мелітопольська міська стоматологічна поліклініка» Мелітопольської міської ради Запорізької області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постійну депутатську комісію з гуманітарних програм,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             Сергій СЕЛЕВИ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2:00Z</dcterms:created>
  <dc:creator>COMP</dc:creator>
  <dc:description/>
  <cp:keywords/>
  <dc:language>en-US</dc:language>
  <cp:lastModifiedBy>Пользователь Windows</cp:lastModifiedBy>
  <cp:lastPrinted>2021-11-11T14:43:00Z</cp:lastPrinted>
  <dcterms:modified xsi:type="dcterms:W3CDTF">2021-11-12T08:22:00Z</dcterms:modified>
  <cp:revision>2</cp:revision>
  <dc:subject/>
  <dc:title>ПРОГРАМА</dc:title>
</cp:coreProperties>
</file>